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额尔古纳河右岸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风中的沙丘与水的誓言额尔古纳河右岸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中的沙丘与水的誓言：额尔古纳河右岸的奇迹</w:t>
      </w:r>
      <w:r>
        <w:rPr>
          <w:sz w:val="32"/>
          <w:szCs w:val="32"/>
        </w:rPr>
        <w:t>&lt;/p&gt;&lt;p&gt;&lt;img src="/static-img/u4ymI3cD1TDtFPe-P1twlInaGDIW9bBkuEWf437LahMEt1IlvMM41US1qvLunHzP.jpg"&gt;&lt;/p&gt;&lt;p&gt;</w:t>
      </w:r>
      <w:r>
        <w:rPr>
          <w:sz w:val="32"/>
          <w:szCs w:val="32"/>
        </w:rPr>
        <w:t>在中国东北边陲的一个偏远村庄，额尔古纳河缓缓蜿蜒，穿过了数不尽的风景如画的小镇。这里，是一片生机勃勃、多样化自然景观的大好地方。我们今天要讲述的是“额尔古纳河右岸”，这里不仅有着迷人的山川，还有丰富的人文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这个地区的地理环境。额尔古纳河流域地处黑龙江省西部和内蒙古自治区东部，是世界上最大的干旱湿地之一。这片湿地覆盖面积达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余平方公里，其独特的地理位置使得它成为鸟类迁徙的重要停靠站。在每年的秋季，这里迎来了无数候鸟的到来，它们以此为过冬之所，为科学家提供了研究物种迁徙规律宝贵资料。</w:t>
      </w:r>
      <w:r>
        <w:rPr>
          <w:sz w:val="32"/>
          <w:szCs w:val="32"/>
        </w:rPr>
        <w:t>&lt;/p&gt;&lt;p&gt;&lt;img src="/static-img/o7pVf-L3WYSJH7kWzqywEYnaGDIW9bBkuEWf437LahMF6Zl2jppwXG7z5mI92AlPBwXH56f5oc_e6qAr_mlXPDQPjb8Sz41aN74L0gf93MDR1UVl2MCtZbXinesMZTwc6iuGKY6_PosIAkxIvAu7_cyXY8HWkY7k07J5zLllOtzcV4EVC9qlC-kO5q6f-Gx9.png"&gt;&lt;/p&gt;&lt;p&gt;</w:t>
      </w:r>
      <w:r>
        <w:rPr>
          <w:sz w:val="32"/>
          <w:szCs w:val="32"/>
        </w:rPr>
        <w:t>其次，我们要提及的是“额尔古纳河右岸”的经济发展状况。由于该地区拥有丰富的自然资源，如煤炭、石油等，以及良好的气候条件，使得农业生产十分发达，尤其是玉米、小麦等作物在这里大放异彩。此外，随着旅游业的逐渐发展，该地区也吸引了众多游客前来探索这片神秘而又美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文化遗产方面，“额尔古纳河右岸”作为一个多民族聚居区，其文化特色十分鲜明。在这里，你可以听到满语和汉语交织在一起的声音，也可以品尝到各民族传统美食，如满族牛肉面、蒙古包子等，这些都是当地居民留给我们的珍贵礼物。</w:t>
      </w:r>
      <w:r>
        <w:rPr>
          <w:sz w:val="32"/>
          <w:szCs w:val="32"/>
        </w:rPr>
        <w:t>&lt;/p&gt;&lt;p&gt;&lt;img src="/static-img/8r5ejQ26ML-2Tx0o-THPm4naGDIW9bBkuEWf437LahMF6Zl2jppwXG7z5mI92AlPBwXH56f5oc_e6qAr_mlXPDQPjb8Sz41aN74L0gf93MDR1UVl2MCtZbXinesMZTwc6iuGKY6_PosIAkxIvAu7_cyXY8HWkY7k07J5zLllOtzcV4EVC9qlC-kO5q6f-Gx9.png"&gt;&lt;/p&gt;&lt;p&gt;</w:t>
      </w:r>
      <w:r>
        <w:rPr>
          <w:sz w:val="32"/>
          <w:szCs w:val="32"/>
        </w:rPr>
        <w:t>最后，让我们用一段实例案例来具体说明“额尔古纳河右岸”的魅力：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，一群来自世界各地摄影爱好者的团队，在一次拍摄活动中，他们意外发现了一块被人类忽略已久但却蕴藏着巨大潜力的土地——那就是位于“额尔古纳河右岸”的一个小型牧场。这块土地因为缺乏资金支持长期以来一直未能得到开发，但正是这种被人忽视的地方成为了他们拍摄的一张经典照片，那是一幅充满诗意色彩的小镇田野图画，其中既有悠闲自得农民劳作的情景，又有天空下落日光照耀下的金黄色沙丘，那种宁静与壮阔交织在一起，无疑是对这个区域自然美景的一次深刻诠释。</w:t>
      </w:r>
      <w:r>
        <w:rPr>
          <w:sz w:val="32"/>
          <w:szCs w:val="32"/>
        </w:rPr>
        <w:t>&lt;/p&gt;&lt;p&gt;&lt;img src="/static-img/cpHAcF-J6vi7xBdLw6_vwYnaGDIW9bBkuEWf437LahMF6Zl2jppwXG7z5mI92AlPBwXH56f5oc_e6qAr_mlXPDQPjb8Sz41aN74L0gf93MDR1UVl2MCtZbXinesMZTwc6iuGKY6_PosIAkxIvAu7_cyXY8HWkY7k07J5zLllOtzcV4EVC9qlC-kO5q6f-Gx9.png"&gt;&lt;/p&gt;&lt;p&gt;</w:t>
      </w:r>
      <w:r>
        <w:rPr>
          <w:sz w:val="32"/>
          <w:szCs w:val="32"/>
        </w:rPr>
        <w:t>综上所述，“额尔 古娜 河 右 岸”不仅是一个充满生机和活力的自然氧吧，更是一个文化融合与历史沉淀的大宝库。在接下来的岁月里，无论是环保倡导者还是冒险求知者，都将会继续去探索这一带令人心动的地方，以期找到更多关于这个奇妙角落故事的话题。而对于那些渴望体验生活精髓的人来说，这里的每一次旅程都将是一次难忘的心灵之旅。</w:t>
      </w:r>
      <w:r>
        <w:rPr>
          <w:sz w:val="32"/>
          <w:szCs w:val="32"/>
        </w:rPr>
        <w:t>&lt;/p&gt;&lt;p&gt;&lt;a href = "/doc/598889-</w:t>
      </w:r>
      <w:r>
        <w:rPr>
          <w:sz w:val="32"/>
          <w:szCs w:val="32"/>
        </w:rPr>
        <w:t xml:space="preserve">额尔古纳河右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风中的沙丘与水的誓言额尔古纳河右岸的奇迹</w:t>
      </w:r>
      <w:r>
        <w:rPr>
          <w:sz w:val="32"/>
          <w:szCs w:val="32"/>
        </w:rPr>
        <w:t>.doc" rel="alternate" download="598889-</w:t>
      </w:r>
      <w:r>
        <w:rPr>
          <w:sz w:val="32"/>
          <w:szCs w:val="32"/>
        </w:rPr>
        <w:t xml:space="preserve">额尔古纳河右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风中的沙丘与水的誓言额尔古纳河右岸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